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 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>
          <w:trHeight w:val="37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D7.11.1PRM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y Ratownictwa Medycznego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o zdr. Beata Bą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Małgorzata Kn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stawy ratownictwa medycznego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opieki położniczej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10 godz. Ćwiczenia 10 godz. Godziny niekontaktowe 5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u dydaktycznym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ład informacyjny, dyskusja.Podające: instruktarz, opi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blemowe: uczenie aktywizujące (analiza przypadków, metoda sytuacyjna, metoda symulacyjna, klasyczna metoda problemowa, warsztaty dydaktyczn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nujące: poka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: ćwiczenia (ćwiczenia laboratoryjne, zajęcia praktyczne, metoda laboratoryjna, pokaz z opisem, pokaz z objaśnieniem, pokaz z instruktarzem, pomiar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aszko J, Ryś A. Ratownictwo medyczne w Polsce. Wydawnictwo Zdrowie i Zarządzanie, Kraków 200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aszko J. Ratownik Medyczny. Górnicki Wydawnictwo Medyczne. Wrocław 201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Kózka M, Rumian B, Maślanka M. Pielęgniarstwo ratunkowe. Wydawnictwo Lekarskie PZWL. Warszawa 201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s J. Wytyczne resuscytacji 2010. Polska Rada Resuscytacji. Kraków 2011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eastAsia="pl-PL"/>
              </w:rPr>
              <w:t>Szarpak Ł. Organizacja ratownictwa medycznego w Polsce. Wydawnictwo Promotor Kraków. Kraków 2012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eastAsia="pl-PL"/>
              </w:rPr>
              <w:t>Piździoch S. Ustawa o państwowym ratownictwie medycznym. Wydawnictwo Wolters Kluwer. Warszawa 2013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eastAsia="pl-PL"/>
              </w:rPr>
              <w:t>Sprigings D, Chambers JB. Stany nagłe w medycynie. Praktyczny przewodnik postępowania w medycynie ratunkowej. Wydawnictwo Medyczne Górnicki 2012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eastAsia="pl-PL"/>
              </w:rPr>
              <w:t>Scott H, Wipfler EJ. Medycyna ratunkowa. Wydawnictwo Elsevier Urban&amp;Partner. Wrocław 2008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Przygotowanie do organizowania pomocy przedszpitalnej w wypadkach masowych i katastrofac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C2- Przygotowanie do udzielania i nadzorowania udzielania pierwszej pomocy poszkodowanym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 Kształtowanie umiejętności współdziałania interdyscyplinarnego ze wszystkimi służbami i podmiotami uczestniczącymi w akcji ratunkowej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 Przygotowanie do umiejętności podejmowania decyzji według aktualnie obowiązujących standardów w zakresie ratownictwa medy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funkcjonowanie systemu Państwowego Ratownictwa Medycznego w Polsce. Medycyna ratunkowa jako element systemu bezpieczeństwa publicznego. Akty prawne regulujące funkcjonowanie systemu Państwowego Ratownictwa Medycznego. Rola i zadania pielęgniarki w jednostkach ratownictwa medycznego – w szpitalnym oddziale ratunkowym oraz w zespole ratownictwa medycznego. Zakres medycznych działań ratunkowych podejmowanych przez pielęgniarki w systemie Państwowego Ratownictwa Medycznego. Stany zagrożenia życia  - interwencje będące w zakresie kompetencji pielęgniarskich. Elementy medycyny katastrof. Fazy akcji ratunkowej. Modele i zasady współpracy międzynarodowej. Zarządzanie kryzysowe w katastrofach i klęskach żywiołowych. Prawa człowieka w sytuacjach nadzwyczajnych. Ocena stanu życia i zdrowia w miejscu katastrof, segregacja chorych, przygotowanie poszkodowanych do transportu, współpraca z jednostkami ratownictwa medyczn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29"/>
        <w:gridCol w:w="1242"/>
        <w:gridCol w:w="1440"/>
        <w:gridCol w:w="1080"/>
      </w:tblGrid>
      <w:tr>
        <w:trPr>
          <w:trHeight w:val="567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WIEDZY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ieru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standardu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algorytm postępowania podczas udzielania pomocy przedlekarskiej w oparzeniach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63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reagowania systemu ratowniczego w zagrożeniach środowiskowych i cywilizacyjnych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94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onowanie systemu ratowniczego w sytuacjach kryzysowych. Określa rolę położnej w tym systemi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95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 uwarunkowania prawne funkcjonowania systemu Państwowego Ratownictwa Medyczneg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96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udzielania pierwszej pomocy w przypadku niedokonanego utonięcia, wychłodzenia, przegrzania oraz porażenia prądem i piorune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97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elementy medycyny katastrof, przebieg akcji ratunkowej, modele międzynarodowej współpracy oraz elementy zarządzania kryzysowego w katastrofach klęskach żywiołowych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98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awa człowieka w sytuacjach kryzysowych oraz przygotowania poszkodowanych do transportu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99.</w:t>
            </w:r>
          </w:p>
        </w:tc>
      </w:tr>
      <w:tr>
        <w:trPr>
          <w:trHeight w:val="57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UMIEJĘTNOŚCI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pierwszej pomocy w wypadku komunikacyjnym w niedokonanym utonięciu, przegrzaniu, wychłodzeniu, porażeniu prądem i piorune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65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a analizy prostych parametrów życiowych i mechanizmu urazu ocenia stan pacjent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66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oste i zaawansowane czynności resuscytacyjne u dorosłych i dzieci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67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automatyczną defibrylację zewnętrzn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68</w:t>
            </w:r>
          </w:p>
        </w:tc>
      </w:tr>
      <w:tr>
        <w:trPr>
          <w:trHeight w:val="57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aktualizuje wiedzę zawodową i kształtuje swoje umiejętności, dążąc do profesjonalizmu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 treści programowe   na poziomie podstawowym,   prezentuje  wiedzę chaotycznie , wymaga    pytań naprowadza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większość treści programowych  na poziomie zadowalającym,  prezentuje  wiedzę  po ukierunko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 treści programowe na poziomie zadowalającym,  prezentuje  wiedzę  w miarę samodziel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 treści programowych, prezentuje  samodzielne, zna nowości med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 treści programowych Posługuje się poprawną terminologią medyczną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. prak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:</w:t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ł większość treści programowych na poziomie podstawowym, prezentuje wiedzę chaotycznie, wymaga prostych pytań naprowadzających, zdarza się, że nie kończy zdań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sady:</w:t>
            </w:r>
            <w:r>
              <w:rPr>
                <w:sz w:val="20"/>
                <w:szCs w:val="20"/>
              </w:rPr>
              <w:t xml:space="preserve"> nie zawsze przestrzega zasad. Wymaga nadzoru. Chaotycznie wykonuje czynności. Wykonuje proste czynności bez uwag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rawność: </w:t>
            </w:r>
            <w:r>
              <w:rPr>
                <w:sz w:val="20"/>
                <w:szCs w:val="20"/>
              </w:rPr>
              <w:t>czynności wykonuje niepewnie, bardzo wolno. Widoczna sprawność podczas wykonywania prostych czynnośc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modzielność:</w:t>
            </w:r>
            <w:r>
              <w:rPr>
                <w:sz w:val="20"/>
                <w:szCs w:val="20"/>
              </w:rPr>
              <w:t xml:space="preserve"> wymaga ciągłego naprowadzania i przypominania w zakresie wykonywania złożonych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wa:</w:t>
            </w:r>
            <w:r>
              <w:rPr>
                <w:sz w:val="20"/>
                <w:szCs w:val="20"/>
              </w:rPr>
              <w:t xml:space="preserve"> nie zawsze potrafi ocenić i analizować własne postępowani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większość treści programowych na poziomie zadowalającym, prezentuje wiedzę po ukierunkowaniu, potrafi ją zastosować w sytuacjach typowych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sady:</w:t>
            </w:r>
            <w:r>
              <w:rPr>
                <w:sz w:val="20"/>
                <w:szCs w:val="20"/>
              </w:rPr>
              <w:t xml:space="preserve"> przestrzega zasad po ukierunkowaniu. Wykonuje czynności w mirę poprawni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rawność:</w:t>
            </w:r>
            <w:r>
              <w:rPr>
                <w:sz w:val="20"/>
                <w:szCs w:val="20"/>
              </w:rPr>
              <w:t xml:space="preserve"> wykonuje czynności niepewnie. Niekiedy wymaga wsparcia i poczucia pewnośc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modzielność:</w:t>
            </w:r>
            <w:r>
              <w:rPr>
                <w:sz w:val="20"/>
                <w:szCs w:val="20"/>
              </w:rPr>
              <w:t xml:space="preserve"> Często wymaga przypominania w podejmowanym działa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wa:</w:t>
            </w:r>
            <w:r>
              <w:rPr>
                <w:sz w:val="20"/>
                <w:szCs w:val="20"/>
              </w:rPr>
              <w:t xml:space="preserve"> podejmuje wysiłek by ocenić i analizować własne postępowani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ł większość treści programowych na poziomie zadowalającym, prezentuje wiedzę w miarę samodzielnie, potrafi ją zastosować w typowych sytuacjach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sady</w:t>
            </w:r>
            <w:r>
              <w:rPr>
                <w:sz w:val="20"/>
                <w:szCs w:val="20"/>
              </w:rPr>
              <w:t>: przestrzega zasad po ukierunkowaniu. Wykonuje czynności poprawni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rawność:</w:t>
            </w:r>
            <w:r>
              <w:rPr>
                <w:sz w:val="20"/>
                <w:szCs w:val="20"/>
              </w:rPr>
              <w:t xml:space="preserve"> Czynności wykonuje w tempie zwolnionym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modzielność:</w:t>
            </w:r>
            <w:r>
              <w:rPr>
                <w:sz w:val="20"/>
                <w:szCs w:val="20"/>
              </w:rPr>
              <w:t xml:space="preserve"> Czasami wymaga przypominania w podejmowanym działani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wa:</w:t>
            </w:r>
            <w:r>
              <w:rPr>
                <w:sz w:val="20"/>
                <w:szCs w:val="20"/>
              </w:rPr>
              <w:t xml:space="preserve"> wykazuje nieporadność w zakresie oceny i analizy własnego postępowani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ł pełny zakres wiedzy treści programowych, prezentuje wiedzę samodzielnie, zna nowości medyczne, potrafi zastosować wiedzę po ukierunkowaniu w nowych sytuacjach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sady:</w:t>
            </w:r>
            <w:r>
              <w:rPr>
                <w:sz w:val="20"/>
                <w:szCs w:val="20"/>
              </w:rPr>
              <w:t xml:space="preserve"> przestrzega zasad po wstępnym ukierunkowaniu. Technika i kolejność czynności bez żadnych uwag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rawność:</w:t>
            </w:r>
            <w:r>
              <w:rPr>
                <w:sz w:val="20"/>
                <w:szCs w:val="20"/>
              </w:rPr>
              <w:t xml:space="preserve"> czynności wykonuje pewnie, ale po krótkim zastanowieniu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modzielność:</w:t>
            </w:r>
            <w:r>
              <w:rPr>
                <w:sz w:val="20"/>
                <w:szCs w:val="20"/>
              </w:rPr>
              <w:t xml:space="preserve"> czasami wymaga przypomnienia i ukierunkowania dział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wa:</w:t>
            </w:r>
            <w:r>
              <w:rPr>
                <w:sz w:val="20"/>
                <w:szCs w:val="20"/>
              </w:rPr>
              <w:t xml:space="preserve"> wykazuje starania w zakresie oceny i analizy własnego postępowani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treści programowych, wiedze prezentuje samodzielnie, zna nowości medyczne, potrafi zastosować wiedzę w nowych sytuacjach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sady:</w:t>
            </w:r>
            <w:r>
              <w:rPr>
                <w:sz w:val="20"/>
                <w:szCs w:val="20"/>
              </w:rPr>
              <w:t xml:space="preserve"> przestrzega zasad. Technika i kolejność wykonywania czynności bez żadnych uwag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rawność:</w:t>
            </w:r>
            <w:r>
              <w:rPr>
                <w:sz w:val="20"/>
                <w:szCs w:val="20"/>
              </w:rPr>
              <w:t xml:space="preserve"> wykonuje czynności pewnie i energicznie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modzielność:</w:t>
            </w:r>
            <w:r>
              <w:rPr>
                <w:sz w:val="20"/>
                <w:szCs w:val="20"/>
              </w:rPr>
              <w:t xml:space="preserve"> planuje i wykonuje działania całkowicie samodziel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wa:</w:t>
            </w:r>
            <w:r>
              <w:rPr>
                <w:sz w:val="20"/>
                <w:szCs w:val="20"/>
              </w:rPr>
              <w:t xml:space="preserve"> potrafi ocenić i analizować postępowanie własn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eżąca i końcowa prezentacja umiejętności nabytych w pracow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zyjmuję do realizacji</w:t>
      </w:r>
      <w:r>
        <w:rPr>
          <w:i/>
        </w:rPr>
        <w:t xml:space="preserve">  dr Knap Małgorza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gr Musiał Pawe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gr Koprowski Leszek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drych Bartosz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F497D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1F497D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1F497D"/>
      <w:sz w:val="20"/>
    </w:rPr>
  </w:style>
  <w:style w:type="character" w:styleId="WW8Num17z0">
    <w:name w:val="WW8Num17z0"/>
    <w:qFormat/>
    <w:rPr>
      <w:color w:val="1F497D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101">
    <w:name w:val="o101"/>
    <w:qFormat/>
    <w:rPr>
      <w:rFonts w:ascii="Arial" w:hAnsi="Arial" w:cs="Arial"/>
      <w:sz w:val="20"/>
      <w:szCs w:val="20"/>
    </w:rPr>
  </w:style>
  <w:style w:type="character" w:styleId="P111">
    <w:name w:val="p111"/>
    <w:qFormat/>
    <w:rPr>
      <w:rFonts w:ascii="Arial" w:hAnsi="Arial" w:cs="Arial"/>
      <w:color w:val="FF8400"/>
      <w:sz w:val="22"/>
      <w:szCs w:val="22"/>
    </w:rPr>
  </w:style>
  <w:style w:type="character" w:styleId="O91">
    <w:name w:val="o91"/>
    <w:qFormat/>
    <w:rPr>
      <w:rFonts w:ascii="Arial" w:hAnsi="Arial" w:cs="Arial"/>
      <w:sz w:val="18"/>
      <w:szCs w:val="18"/>
    </w:rPr>
  </w:style>
  <w:style w:type="character" w:styleId="Znak">
    <w:name w:val="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3:00Z</dcterms:created>
  <dc:creator>Prof</dc:creator>
  <dc:description/>
  <cp:keywords/>
  <dc:language>en-US</dc:language>
  <cp:lastModifiedBy>Agata Adamczyk</cp:lastModifiedBy>
  <cp:lastPrinted>2012-09-19T22:50:00Z</cp:lastPrinted>
  <dcterms:modified xsi:type="dcterms:W3CDTF">2016-02-11T14:12:00Z</dcterms:modified>
  <cp:revision>42</cp:revision>
  <dc:subject/>
  <dc:title/>
</cp:coreProperties>
</file>